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Н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ля   2016 года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 утверждении отчетов по доход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ам бюджет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» за 1 полугодие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ы по доходам бюджета за 1 полугодие 2016 года (приложение №1) и по расходам бюджета за 1 полугодие 2016 года 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администрации                                        Давыдов Д.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 от 18.07.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я доходной части бюджета в разрезе доход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 «Вознесенское городское поселение» на 01.07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руб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440"/>
        <w:gridCol w:w="1440"/>
      </w:tblGrid>
      <w:tr>
        <w:trPr>
          <w:trHeight w:val="51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каз-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/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лану</w:t>
            </w:r>
          </w:p>
        </w:tc>
      </w:tr>
      <w:tr>
        <w:trPr>
          <w:trHeight w:val="322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 всего в 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9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.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 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3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</w:tr>
      <w:tr>
        <w:trPr>
          <w:trHeight w:val="4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1</w:t>
            </w:r>
          </w:p>
        </w:tc>
      </w:tr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лат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е доходы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9,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от 18.07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расходов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Вознесенское городское поселение» по отдельным отрасл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МО «Вознесенское городское поселение» по расходам за 1 полугодие  2016 года  исполнен в сумме  12328,6 тыс.руб. при  плане  на 2016 год  63140,0 тыс.руб. или на 19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усмотренные бюджетом расходы профинансированы в пределах поступления доходов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в структуре расходов распределяется :</w:t>
      </w:r>
    </w:p>
    <w:p>
      <w:pPr>
        <w:pStyle w:val="Normal"/>
        <w:jc w:val="both"/>
        <w:rPr/>
      </w:pPr>
      <w:r>
        <w:rPr>
          <w:sz w:val="28"/>
          <w:szCs w:val="28"/>
        </w:rPr>
        <w:t>-общегосударственные расходы КФСР 0100 –3602,2  тыс.руб.(29,21  % расходов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воинского учета КФСР 0200- 79,5 тыс.руб.(0,64 % расходов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противопожарной безопасности КФСР 0300  -50,0 тыс.руб.(0,40 % расходов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-дорожное хозяйство КФСР 0409 -222,7  тыс.руб.(1,80 % расходов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ругие вопросы в области национальной экономики КФСР 0412  - 657,0 тыс.руб.( 5,32 % расходов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-на жилищно-коммунальное хозяйство КФСР 0500 – 2427,0 тыс.руб. (19,68 % расходов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-культура  КФСР 0800 -5092,5  тыс.руб. (41,3 %  расходов посе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политика  КФСР 1000 -190,3 тыс.руб. (1,5 % расходов посе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т и физическая культура  КФСР 1101 –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служивание муниципального долга КФСР-7,4 тыс.руб.(0,06 % расходов поселен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4:00Z</dcterms:created>
  <dc:creator>Администрация</dc:creator>
  <dc:description/>
  <cp:keywords/>
  <dc:language>en-US</dc:language>
  <cp:lastModifiedBy>Компик</cp:lastModifiedBy>
  <cp:lastPrinted>2015-06-24T08:47:00Z</cp:lastPrinted>
  <dcterms:modified xsi:type="dcterms:W3CDTF">2016-08-09T06:27:00Z</dcterms:modified>
  <cp:revision>7</cp:revision>
  <dc:subject/>
  <dc:title>АДМИНИСТРАЦИЯ МУНИЦИПАЛЬНОНГО ОБРАЗОВАНИЯ</dc:title>
</cp:coreProperties>
</file>